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</w:rPr>
      </w:pPr>
      <w:r>
        <w:rPr>
          <w:caps/>
          <w:sz w:val="36"/>
        </w:rPr>
        <w:t>Реквизиты</w:t>
      </w:r>
    </w:p>
    <w:p>
      <w:pPr>
        <w:pStyle w:val="Heading"/>
        <w:rPr/>
      </w:pPr>
      <w:r>
        <w:rPr>
          <w:b w:val="false"/>
          <w:caps/>
          <w:sz w:val="36"/>
        </w:rPr>
        <w:t>ЧПОУ «</w:t>
      </w:r>
      <w:r>
        <w:rPr>
          <w:b w:val="false"/>
          <w:sz w:val="36"/>
        </w:rPr>
        <w:t>Авиашкола</w:t>
      </w:r>
      <w:r>
        <w:rPr>
          <w:b w:val="false"/>
          <w:caps/>
          <w:sz w:val="36"/>
        </w:rPr>
        <w:t xml:space="preserve"> </w:t>
      </w:r>
      <w:r>
        <w:rPr>
          <w:b w:val="false"/>
          <w:sz w:val="36"/>
        </w:rPr>
        <w:t>Аэрофлота</w:t>
      </w:r>
      <w:r>
        <w:rPr>
          <w:b w:val="false"/>
          <w:caps/>
          <w:sz w:val="36"/>
        </w:rPr>
        <w:t>»</w:t>
      </w:r>
    </w:p>
    <w:p>
      <w:pPr>
        <w:pStyle w:val="Normal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Полное наименование в соответствии с учредительными документами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108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астное профессиональное образовательное учреждение «Авиационная 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43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lang w:val="en-US"/>
              </w:rPr>
              <w:t>“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английском язык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vate Professional Educational Organization “Aeroflot Aviation School”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ЧПОУ «Авиа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43"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lang w:val="en-US"/>
              </w:rPr>
              <w:t>“ –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 английском языке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eroflot Aviation School”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09" w:hanging="709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2050519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30100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7739210970, присвоен 24.01.03 г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11, г. Москва, Международное шоссе, дом 31, строение 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й адре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11, г. Москва, Международное шоссе, дом 31, строение 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083, г. Москва, ул. Мишина, д.56, стр.2, подъезд №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95)981-55-2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(495) 981-55-19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, сайт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av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avb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ер расчетного счета (рублевый)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810638000001134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Наименование учреждения банк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Сбербанк», г. Москва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респондентский счет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400000000225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left="709" w:hanging="709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К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25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ind w:right="-25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плательщика/получателя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ПОУ «Авиашкола Аэрофлота»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П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5882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ОГУ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4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ТМО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34300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ВЭД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.42.9   52.23.19   85.21   18.20   18.14   68.32   63.11.1   62.09</w:t>
            </w:r>
            <w:r>
              <w:rPr>
                <w:rFonts w:cs="Arial" w:ascii="Arial" w:hAnsi="Arial"/>
                <w:sz w:val="22"/>
                <w:szCs w:val="22"/>
              </w:rPr>
              <w:t xml:space="preserve">   58.11.1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/>
            </w:pPr>
            <w:r>
              <w:rPr>
                <w:i/>
                <w:sz w:val="22"/>
                <w:szCs w:val="22"/>
              </w:rPr>
              <w:t>Директор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Олег Владимирович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бухгалтер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нязькова Татьяна Евгеньевна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о-правовая форма по ОКОП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500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собственности по ОКФС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80" w:after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b.ru" TargetMode="External"/><Relationship Id="rId3" Type="http://schemas.openxmlformats.org/officeDocument/2006/relationships/hyperlink" Target="http://www.av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0:00Z</dcterms:created>
  <dc:creator>Victor</dc:creator>
  <dc:description/>
  <cp:keywords/>
  <dc:language>en-US</dc:language>
  <cp:lastModifiedBy>Маслова Галина</cp:lastModifiedBy>
  <cp:lastPrinted>2018-05-16T08:58:00Z</cp:lastPrinted>
  <dcterms:modified xsi:type="dcterms:W3CDTF">2018-10-19T08:16:00Z</dcterms:modified>
  <cp:revision>9</cp:revision>
  <dc:subject/>
  <dc:title>Высшая коммерческая школа «Авиабизнес»</dc:title>
</cp:coreProperties>
</file>