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Карточка Предприятия</w:t>
      </w:r>
    </w:p>
    <w:p>
      <w:pPr>
        <w:pStyle w:val="Heading"/>
        <w:rPr/>
      </w:pPr>
      <w:r>
        <w:rPr>
          <w:b w:val="false"/>
          <w:caps/>
          <w:sz w:val="28"/>
          <w:szCs w:val="28"/>
        </w:rPr>
        <w:t>ЧПОУ «</w:t>
      </w:r>
      <w:r>
        <w:rPr>
          <w:b w:val="false"/>
          <w:sz w:val="28"/>
          <w:szCs w:val="28"/>
        </w:rPr>
        <w:t>Авиашкола</w:t>
      </w: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эрофлота</w:t>
      </w:r>
      <w:r>
        <w:rPr>
          <w:b w:val="false"/>
          <w:caps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/>
            </w:pPr>
            <w:r>
              <w:rPr>
                <w:i/>
                <w:sz w:val="22"/>
                <w:szCs w:val="22"/>
              </w:rPr>
              <w:t>Полное наименование в соответствии с учредительными документами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ind w:right="-10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тное профессиональное образовательное учреждение «Авиационная школа Аэрофлота»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ind w:left="743"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  <w:lang w:val="en-US"/>
              </w:rPr>
              <w:t>“ –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а английском языке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vate Professional Educational Organization “Aeroflot Aviation School”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ЧПОУ «Авиашкола Аэрофлота»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ind w:left="743"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  <w:lang w:val="en-US"/>
              </w:rPr>
              <w:t>“ –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а английском языке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eroflot Aviation School”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ind w:left="709" w:hanging="709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ИНН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2050519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ПП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301001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РН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7739210970, присвоен 24.01.03 г.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411, г. Москва, Международное шоссе, дом 31, строение 1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ий адрес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ind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411, г. Москва, Международное шоссе, дом 31, строение 1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83, г. Москва, ул. Мишина, д.56, стр.2, подъезд №1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95)981-55-20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(495) 981-55-19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/>
            </w:pP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, сайт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avb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avb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расчетного счета (рублевый)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3810638000001134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/>
            </w:pPr>
            <w:r>
              <w:rPr>
                <w:i/>
                <w:sz w:val="22"/>
                <w:szCs w:val="22"/>
              </w:rPr>
              <w:t>Наименование учреждения банка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О «Сбербанк», г. Москва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респондентский счет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400000000225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ind w:left="709" w:hanging="709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ИК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225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ind w:right="-25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лательщика/получателя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ПОУ «Авиашкола Аэрофлота»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П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58820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ОГУ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014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М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343000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ВЭД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42.9   52.23.19   85.21   18.20   18.14   68.32   63.11.1   62.09   58.11.1  58.14  58.19  72.19  72.20  85.23  85.42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АТ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77584000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/>
            </w:pPr>
            <w:r>
              <w:rPr>
                <w:i/>
                <w:sz w:val="22"/>
                <w:szCs w:val="22"/>
              </w:rPr>
              <w:t>Директор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 Ольга Владимировна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ый бухгалтер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язькова Татьяна Евгеньевна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онно-правовая форма по ОКОПФ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500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а собственности по ОКФС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lef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b.ru" TargetMode="External"/><Relationship Id="rId3" Type="http://schemas.openxmlformats.org/officeDocument/2006/relationships/hyperlink" Target="http://www.av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0:00Z</dcterms:created>
  <dc:creator>Victor</dc:creator>
  <dc:description/>
  <cp:keywords/>
  <dc:language>en-US</dc:language>
  <cp:lastModifiedBy>Яровенко Юлия Станиславовна</cp:lastModifiedBy>
  <cp:lastPrinted>2018-05-16T08:58:00Z</cp:lastPrinted>
  <dcterms:modified xsi:type="dcterms:W3CDTF">2024-09-11T06:31:00Z</dcterms:modified>
  <cp:revision>12</cp:revision>
  <dc:subject/>
  <dc:title>Высшая коммерческая школа «Авиабизнес»</dc:title>
</cp:coreProperties>
</file>